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041089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16 » июня  2016 года</w:t>
        <w:tab/>
        <w:tab/>
        <w:t xml:space="preserve">                                                            </w:t>
        <w:tab/>
        <w:t xml:space="preserve">         № 17-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внесении изменений в местный бюджет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муниципальный округ Ульянка на 2016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8 Устава муниципального образования МО Ульянка, для обеспечения деятельности Муниципального совета муниципального образования МО Ульянка по предметам вед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>Внести в Решение Муниципального совета МО МО Ульянка №13-2 «Об утверждении местного бюджета муниципального образования муниципальный округ Ульянка на 2016 год (</w:t>
      </w:r>
      <w:r>
        <w:rPr>
          <w:sz w:val="22"/>
          <w:lang w:val="en-US"/>
        </w:rPr>
        <w:t>II</w:t>
      </w:r>
      <w:r>
        <w:rPr>
          <w:sz w:val="22"/>
        </w:rPr>
        <w:t xml:space="preserve"> и </w:t>
      </w:r>
      <w:r>
        <w:rPr>
          <w:sz w:val="22"/>
          <w:lang w:val="en-US"/>
        </w:rPr>
        <w:t>III</w:t>
      </w:r>
      <w:r>
        <w:rPr>
          <w:sz w:val="22"/>
        </w:rPr>
        <w:t xml:space="preserve"> чтение)» от 10.12.2015г. (с изменениями, Решение №15-6 от 10.03.2016 г.)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твердить местный бюджет муниципального образования муниципальный округ Ульянка на 2016 год со следующими параметрами:</w:t>
      </w:r>
    </w:p>
    <w:p>
      <w:pPr>
        <w:pStyle w:val="Normal"/>
        <w:ind w:left="1702" w:hanging="0"/>
        <w:jc w:val="both"/>
        <w:rPr/>
      </w:pPr>
      <w:r>
        <w:rPr>
          <w:sz w:val="22"/>
        </w:rPr>
        <w:t>- «по доходам» в сумме 134 856,80 тыс. руб.</w:t>
      </w:r>
    </w:p>
    <w:p>
      <w:pPr>
        <w:pStyle w:val="Normal"/>
        <w:ind w:left="1702" w:hanging="0"/>
        <w:jc w:val="both"/>
        <w:rPr/>
      </w:pPr>
      <w:r>
        <w:rPr>
          <w:sz w:val="22"/>
        </w:rPr>
        <w:t>- «по расходам» в сумме 134 856,80 тыс. руб.</w:t>
      </w:r>
    </w:p>
    <w:p>
      <w:pPr>
        <w:pStyle w:val="Normal"/>
        <w:ind w:left="1702" w:hanging="0"/>
        <w:jc w:val="both"/>
        <w:rPr>
          <w:sz w:val="22"/>
        </w:rPr>
      </w:pPr>
      <w:r>
        <w:rPr>
          <w:sz w:val="22"/>
        </w:rPr>
        <w:t>- с дефицитом бюджета в сумме 0 тыс. руб.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дить доходы местного бюджета муниципального образования муниципальный округ Ульянка на 2016 год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твердить ведомственную структуру расходов местного бюджета муниципального образования муниципальный округ Ульянка на 2016 год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дить источники финансирования дефицита местного бюджета муниципального образования муниципальный округ Ульянка на 2016 год согласно Приложению № 3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дить распределение бюджетных ассигнований по разделам, подразделам, целевым статьям, группам видов расходов  согласно Приложению № 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дить распределение бюджетных ассигнований по разделам и подразделам классификации расходов бюджетов согласно Приложению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твердить общий объем бюджетных ассигнований, направляемых на исполнение публичных нормативных обязательств в сумме 12 850 тыс. ру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Опубликовать настоящее решение в муниципальной газете «Вести Ульянки» и на сайте http://www.mo-ulyanka.spb.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Контроль за исполнением данного решения возложить на Главу Муниципального образования – исполняющего полномочия председателя Муниципального совета Киселева Н.Ю и Главу Местной Администрации Шишкуна Н. 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исполняющий полномочия                                                                   Н.Ю. Киселев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председателя Муниципального совета</w:t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279"/>
        <w:gridCol w:w="4383"/>
        <w:gridCol w:w="1277"/>
        <w:gridCol w:w="111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6.06.2016 г. № 17-1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0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982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60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235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0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605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 60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 990,9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921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3,6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74,7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0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856,8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35"/>
        <w:gridCol w:w="660"/>
        <w:gridCol w:w="1061"/>
        <w:gridCol w:w="1221"/>
        <w:gridCol w:w="1085"/>
        <w:gridCol w:w="1276"/>
        <w:gridCol w:w="1117"/>
      </w:tblGrid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6.06.2016 г. № 17-1 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2,5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2,50</w:t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21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3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0,0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21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,80</w:t>
            </w:r>
          </w:p>
        </w:tc>
      </w:tr>
      <w:tr>
        <w:trPr>
          <w:trHeight w:val="21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,8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дание аппарата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21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92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014,3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03,80</w:t>
            </w:r>
          </w:p>
        </w:tc>
      </w:tr>
      <w:tr>
        <w:trPr>
          <w:trHeight w:val="15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41,9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21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21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12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5,1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0,9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2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86,7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5,20</w:t>
            </w:r>
          </w:p>
        </w:tc>
      </w:tr>
      <w:tr>
        <w:trPr>
          <w:trHeight w:val="3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57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649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849,4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49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849,40</w:t>
            </w:r>
          </w:p>
        </w:tc>
      </w:tr>
      <w:tr>
        <w:trPr>
          <w:trHeight w:val="57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0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50,6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50,60</w:t>
            </w:r>
          </w:p>
        </w:tc>
      </w:tr>
      <w:tr>
        <w:trPr>
          <w:trHeight w:val="57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</w:tr>
      <w:tr>
        <w:trPr>
          <w:trHeight w:val="24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89,5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,70</w:t>
            </w:r>
          </w:p>
        </w:tc>
      </w:tr>
      <w:tr>
        <w:trPr>
          <w:trHeight w:val="18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70</w:t>
            </w:r>
          </w:p>
        </w:tc>
      </w:tr>
      <w:tr>
        <w:trPr>
          <w:trHeight w:val="6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4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7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10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4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4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00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856,8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4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29"/>
        <w:gridCol w:w="1294"/>
      </w:tblGrid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6.06.2016 г. № 17-1 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 на 2016 год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856,8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56,8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56,8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4 856,8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856,8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56,8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56,80</w:t>
            </w:r>
          </w:p>
        </w:tc>
      </w:tr>
      <w:tr>
        <w:trPr>
          <w:trHeight w:val="10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4 856,8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8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0"/>
        <w:gridCol w:w="1062"/>
        <w:gridCol w:w="1223"/>
        <w:gridCol w:w="1086"/>
        <w:gridCol w:w="1657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6.06.2016 г. № 17-1 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6 ГОД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7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12,4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0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,8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дание аппарата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41,9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5,1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0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2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,20</w:t>
            </w:r>
          </w:p>
        </w:tc>
      </w:tr>
      <w:tr>
        <w:trPr>
          <w:trHeight w:val="3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849,4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849,4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50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50,6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89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,7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7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,3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856,8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036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8"/>
        <w:gridCol w:w="1340"/>
        <w:gridCol w:w="1820"/>
        <w:gridCol w:w="66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6.06.2016 г. № 17-1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 КЛАССИФИКАЦИИ РАСХОДОВ БЮДЖЕТА НА 2016 ГОД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12,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41,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,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89,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,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97,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856,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42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2:00Z</dcterms:created>
  <dc:creator>Орлова</dc:creator>
  <dc:description/>
  <cp:keywords/>
  <dc:language>en-US</dc:language>
  <cp:lastModifiedBy>Secretar</cp:lastModifiedBy>
  <cp:lastPrinted>2016-06-22T10:12:00Z</cp:lastPrinted>
  <dcterms:modified xsi:type="dcterms:W3CDTF">2016-06-22T07:37:00Z</dcterms:modified>
  <cp:revision>6</cp:revision>
  <dc:subject/>
  <dc:title/>
</cp:coreProperties>
</file>